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I D E O  B U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 package, version 1.3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FP133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FD133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BUF133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     Audio, Vide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tape Tracking program,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BUF130.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BUFF 1.33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 Version 1.33 - Easy to use menu driven vide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video collection. Unique features allow the user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, directors, stars and costar quickly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several recordings per tape with tap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rding.  Several printer output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mplete list of all video tapes, individual video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t label for video tapes. Database backup is also featur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VIDEO BUFF, CACHE MICRO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 BUFF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VIDEO BUFF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VIDEO BU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VIDEO BUFF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CHE</w:t>
      </w:r>
    </w:p>
    <w:p>
      <w:pPr>
        <w:pStyle w:val="PreformattedText"/>
        <w:bidi w:val="0"/>
        <w:jc w:val="left"/>
        <w:rPr/>
      </w:pP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BUFF, Version 1.3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an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